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>ОПРЕДЕЛЕНИЕ волемических ПОКАЗАТЕЛЕЙ У больных с политравмой с повреждением внутренних органов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Г.А. Трещалин, В.М. Мельник, А.П. Баранок,  А.В. Тхоревский, С.А.Цивина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Главный военный клинический госпиталь МО Украины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Реферат:</w:t>
      </w:r>
      <w:r>
        <w:rPr>
          <w:lang w:val="ru-RU"/>
        </w:rPr>
        <w:t xml:space="preserve"> В главном военном клиническом госпитале за период с 1997 по 2001 года проведено 76 операций при политравме, из них с повреждением внутренних органов 15. Нами разработана компьютерная программа по определению волемических показателей у больных с политравмой, которая позволяет более точной коррекции волемических расстройств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Ключевые слова</w:t>
      </w:r>
      <w:r>
        <w:rPr>
          <w:lang w:val="ru-RU"/>
        </w:rPr>
        <w:t>: политравма, повреждение внутренних органов, волемические показатели.</w:t>
      </w:r>
    </w:p>
    <w:p>
      <w:pPr>
        <w:pStyle w:val="Heading3"/>
        <w:rPr>
          <w:lang w:val="ru-RU"/>
        </w:rPr>
      </w:pPr>
      <w:r>
        <w:rPr>
          <w:lang w:val="ru-RU"/>
        </w:rPr>
        <w:t>Вступлени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пределение волемическихих показателей – постоянный актуальный вопрос в клинической практике, особенно у больных с политравмой. Ведение больного во время операции и в послеоперационном периоде связано с применением лечебных комплексов, в состав которых входят трансфузионные  и прочие лечебные средства в коррекции водных нарушений, гомеостаза функционально -физиологических систе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определения ОЦК по номограммам необходимы следующие показатели: возраст, частота пульса в минутах, артериальное давление (АД) систолическое и диастолическое, время Т в секундах  - исчезновение белого пятна при вдавливании ногтевого ложа пальца кисти, центральное венозное давление (ЦВД) в мм рт.ст. Во время определения ОЦК последовательно вычисляют промежуточные данные: АД среднее, пульсовое, артериальное и венозное наполнение, секвестрированный объё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оведены исследования у 15 больных с повреждением внутренних органов при политравме в послеоперационном периоде. Для больных полученны данные клинического исследования: ЦВД, Тс, Атс и Атд, Пульс, возраст, вес. По этим данным, используя номограммы (Грушевского Э.Э. 1981), определили ОЦК, ОЦП, ОЦЭ (по клиническим признакам). Такое определение требует минимальных затрат времени,  не требует дополнительной аппаратуры, реактивов и персонала лаборатор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акой аспект анализа гематологических сдвигов у больных дает возможность  комплексной терапии в динамике при оперативных вмешательствах, пред- и послеоперационном периоде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Показано, что у исследованных больных в 12 случаях из 15 дефицит ОЦК (ОЦП и ОЦЭ) : ОЦК - 2-25%,ОЦП - 4-20,5%, ОЦЭ от 4.3 до 53,5%. Метод может быть использоваться в практике введения  больных в послеоперационном периоде, а также во время операц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еимущества номограмм является математическая зависимость между нарушением гемодинамики и сдвигами волемических показателей.</w:t>
      </w:r>
    </w:p>
    <w:p>
      <w:pPr>
        <w:pStyle w:val="Heading1"/>
        <w:rPr>
          <w:lang w:val="ru-RU"/>
        </w:rPr>
      </w:pPr>
      <w:r>
        <w:rPr>
          <w:lang w:val="ru-RU"/>
        </w:rPr>
        <w:t>Анализ результатов исследования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Определение волемических показателей по номограммам проведено у  15 больных с политравмой в послеоперационном периоде. Среди них 5 женщин и 10 мужчин возрастом от 19-55 лет. Исследование проводилось в 1-3  сутки после операц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няты следующие показатели волемии в норме (Крохальов А.А. 197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ЦК женщины-70 мл/кг веса ,мужчины 75 мл/к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ЦП женщины 40-45 мл/кг, мужчины 45-48 мл/к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ЦЭ женщины 30 мл/кг, мужчины 30 мл/кг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 полученным данным /таб 1,2/ у 13 больных с 15 дефицит ОЦК в границах 2.0-25.0 мл/кг весы, в одном наблюдении  ОЦК +5.0 %, в другом – норма. Дефицит ОЦП у 12 больных с 15 в границах от –4 к –20.5, в других – ОЦП +6.9 и +11.0  %  и норма. Дефицит ОЦЭ в 14 наблюдениях в границах –4.3%- -53.5%, в другом нор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лученные показатели клинического и лабораторного обследования свидетельствуют о полной коррелятивном соотношении показателей волемии и клинических, лабораторных характеристик. Этот важный вывод открывает возможность  углубления этого метода в клиническую практику.</w:t>
      </w:r>
    </w:p>
    <w:p>
      <w:pPr>
        <w:pStyle w:val="TextBody"/>
        <w:ind w:firstLine="720"/>
        <w:jc w:val="left"/>
        <w:rPr>
          <w:lang w:val="ru-RU"/>
        </w:rPr>
      </w:pPr>
      <w:r>
        <w:rPr>
          <w:lang w:val="ru-RU"/>
        </w:rPr>
        <w:t>Регуляция ОЦК обеспечивается емкостью сосудистого русла, скоростью капиллярного фильтра, тканевого гидростатического  давления, плазматического колоидно - осмотического давления. Таким образом для оценки стабильности волемии  и эффективности лечения, состояния гидробаланса используются показатели ОЦК, ОЦП, ОЦЄ, гемоглобина, гематокрита, СОЭ, общего белка, белковых фракций. Онкотическое давление плазмы , концентрация плазматических белков отображает степень проницаемости белков  сосудистого русла сквозь стенки капилляров . Отсюда протеинограма имеет важную информационную ценность. При снижении ОЦП и общего белка снижается онкотическое давление в плазме. В результате  низкого онкотичного давления жидкость переходит в интерстициальное пространство внеклеточного пространства. При массивной кровопотере во время оперативного вмешательства  развивается анемия . Данные содержания эритроцитов  и гемоглобина не полностью отображают степень анемии. Только определение ОЦЭ разрешает обнаружить настоящую степень анемии. У  больных согласно результатам , существует высокая степень корреляционной зависимости между ОЦК и ОЦП(=0.8) и общим количеством циркулирующего натрия. Эти данные свидетельствуют о необходимости определения циркулирующего калия и натрия, которые  с определением общего белка, гемоглобина, эритроцитов позволяет  корригировать интенсивную терапию.</w:t>
      </w:r>
    </w:p>
    <w:p>
      <w:pPr>
        <w:pStyle w:val="Heading2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ем  циркулирующий крови (ОЦК) и его отклонение у больных в послеоперационном периоде (по номограммам)</w:t>
      </w:r>
    </w:p>
    <w:tbl>
      <w:tblPr>
        <w:tblW w:w="7968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30"/>
        <w:gridCol w:w="1875"/>
        <w:gridCol w:w="1875"/>
        <w:gridCol w:w="1800"/>
      </w:tblGrid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К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% от нор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лонение в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лонение в %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0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3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6.3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0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.5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0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5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4.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0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8.5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0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.5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0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.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5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0.6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%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0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9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5.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0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8.5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20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8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.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0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8.5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0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.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5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0.6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0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5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8.5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0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5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4.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/>
      </w:pPr>
      <w:r>
        <w:rPr/>
        <w:t>ОЦП,ОЦЭ по номограммам</w:t>
      </w:r>
    </w:p>
    <w:tbl>
      <w:tblPr>
        <w:tblW w:w="793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5"/>
        <w:gridCol w:w="1080"/>
        <w:gridCol w:w="1170"/>
        <w:gridCol w:w="840"/>
        <w:gridCol w:w="930"/>
        <w:gridCol w:w="810"/>
        <w:gridCol w:w="1320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П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ло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лоне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маток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т в %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м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м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0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6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.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6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4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</w:tbl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ВЫВОД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лученные показатели клинического и лабораторного обследования свидетельствуют о полной коррелятивном соотношении показателей волемии и клинических, лабораторных характеристик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Метод может быть использоваться в практике введения  больных в послеоперационном периоде, а также во время опера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 xml:space="preserve"> </w:t>
      </w:r>
      <w:r>
        <w:rPr>
          <w:caps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глажа Р.П. – Лабораторное дело, 1982, № 3, с. 164-166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рушевский В.Э. – Хирургия, 1987, № 3, с. 125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охалев А.А. – Лабораторное дело, 1972, № 4, с.125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Шанин Ю.Н., Волков Ю.Н. и др. Послеоперационная интенсивная терапия. Л.,197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.Н.Мокеев.(1996). Справочник </w:t>
      </w:r>
      <w:r>
        <w:rPr>
          <w:lang w:val="ru-RU"/>
        </w:rPr>
        <w:t>по инфузионно-трансфузионной терапии. Нижний Новгород. 146-148.</w:t>
      </w:r>
    </w:p>
    <w:p>
      <w:pPr>
        <w:pStyle w:val="Normal"/>
        <w:numPr>
          <w:ilvl w:val="0"/>
          <w:numId w:val="2"/>
        </w:numPr>
        <w:rPr/>
      </w:pPr>
      <w:r>
        <w:rPr/>
        <w:t>В.В.Орлик, В.Л.Новак. (2000) Застосування нового поліфункціонального гемокорректора в післяопераційному лікуванні хворих. Львівський медичний часопис. 2: 5-7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.П. Павловский, О.М. Оборон</w:t>
      </w:r>
      <w:r>
        <w:rPr/>
        <w:t>ін. (1995) Експериментальне обгрунтування  використання нових плазмозамінюючих розчинів “Реосорбілакт” і “Сорбілакт” у комплексній терапії післяопераційної паралітичної кишкової непрохідності в клініці. Гнойно-септические осложнения в неотложной хирургии. Тези доповіді науково-практичної конференції хірургів України. 229-230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.Г. Румянцев, В.А. Аграненко. (1997).Клиническая трансфузиология. Москва, Гэотар Медицина, 28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caps/>
    </w:rPr>
  </w:style>
  <w:style w:type="paragraph" w:styleId="Style12">
    <w:name w:val="Название объекта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1:09:00Z</dcterms:created>
  <dc:creator>Марина</dc:creator>
  <dc:description>Translated By Plaj</dc:description>
  <dc:language>en-US</dc:language>
  <cp:lastModifiedBy>Марина</cp:lastModifiedBy>
  <dcterms:modified xsi:type="dcterms:W3CDTF">2002-04-06T13:22:00Z</dcterms:modified>
  <cp:revision>3</cp:revision>
  <dc:subject/>
  <dc:title>ОПРЕДЕЛЕНИЕ ВОЛЕМИЧЕСКИХ ПОКАЗАТЕЛЕЙ У БОЛЬНЫХ С ПОЛИТРАВМОЙ С ПОВРЕЖДЕНИЕМ ВНУТРЕННИХ ОРГАНОВ</dc:title>
</cp:coreProperties>
</file>